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Minion Pro;Times New Roman" w:ascii="Minion Pro;Times New Roman" w:hAnsi="Minion Pro;Times New Roman"/>
          <w:b/>
        </w:rPr>
        <w:t>Oświadczenie o wkładzie w powstanie utworu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złożonego do druku do „Wiadomości Archeologicznych”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Tytuł artykułu: 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Współautorzy / afiliacje: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1. 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2.</w:t>
      </w:r>
    </w:p>
    <w:p>
      <w:pPr>
        <w:pStyle w:val="Normal"/>
        <w:rPr/>
      </w:pPr>
      <w:r>
        <w:rPr/>
        <w:t>et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Zakres merytoryczny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5" w:hanging="565"/>
              <w:jc w:val="center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Udział (%)</w:t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Koncepcja i założ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Metody badaw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nion Pro;Times New Roman" w:ascii="Minion Pro;Times New Roman" w:hAnsi="Minion Pro;Times New Roman"/>
              </w:rPr>
              <w:t>Badania terenowe / empiryczne it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Kwerendy, zestawienia it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Analiza i opracowanie wy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Tre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Koncepcja grafiki ilustr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Inne prace (jakie?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;Times New Roman" w:hAnsi="Minion Pro;Times New Roman" w:cs="Minion Pro;Times New Roman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rPr/>
      </w:pPr>
      <w:r>
        <w:rPr>
          <w:rFonts w:cs="Minion Pro;Times New Roman" w:ascii="Minion Pro;Times New Roman" w:hAnsi="Minion Pro;Times New Roman"/>
          <w:sz w:val="18"/>
          <w:szCs w:val="18"/>
        </w:rPr>
        <w:t>Proszę wstawić znak „</w:t>
      </w:r>
      <w:r>
        <w:rPr>
          <w:rFonts w:cs="Minion Pro;Times New Roman" w:ascii="Minion Pro;Times New Roman" w:hAnsi="Minion Pro;Times New Roman"/>
          <w:b/>
          <w:sz w:val="18"/>
          <w:szCs w:val="18"/>
        </w:rPr>
        <w:t>–</w:t>
      </w:r>
      <w:r>
        <w:rPr>
          <w:rFonts w:cs="Minion Pro;Times New Roman" w:ascii="Minion Pro;Times New Roman" w:hAnsi="Minion Pro;Times New Roman"/>
          <w:sz w:val="18"/>
          <w:szCs w:val="18"/>
        </w:rPr>
        <w:t>”, jeśli zakres nie dotyczy zgłaszanej publikacji.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Stwierdzamy, że treść oświadczenia zgodna jest ze stanem faktycznym, a w powstaniu utworu nie brały udziału osoby trzecie.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Warszawa, ………………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1. Imię i nazwisko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2. Imię i nazwisko</w:t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before="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etc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3:00Z</dcterms:created>
  <dc:creator>JAndrzejowski</dc:creator>
  <dc:description/>
  <cp:keywords/>
  <dc:language>en-US</dc:language>
  <cp:lastModifiedBy>Jacek Andrzejowski</cp:lastModifiedBy>
  <cp:lastPrinted>2016-08-03T14:47:00Z</cp:lastPrinted>
  <dcterms:modified xsi:type="dcterms:W3CDTF">2020-05-20T08:00:00Z</dcterms:modified>
  <cp:revision>3</cp:revision>
  <dc:subject/>
  <dc:title/>
</cp:coreProperties>
</file>